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paragraph">
                  <wp:posOffset>80645</wp:posOffset>
                </wp:positionV>
                <wp:extent cx="16789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Planting material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ind w:left="142" w:hanging="284"/>
                              <w:rPr/>
                            </w:pPr>
                            <w:r>
                              <w:rPr/>
                              <w:t>Pub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31.8pt;mso-wrap-distance-left:9.05pt;mso-wrap-distance-right:9.05pt;mso-wrap-distance-top:0pt;mso-wrap-distance-bottom:0pt;margin-top:6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Planting material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ind w:left="142" w:hanging="284"/>
                        <w:rPr/>
                      </w:pPr>
                      <w:r>
                        <w:rPr/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0755</wp:posOffset>
                </wp:positionH>
                <wp:positionV relativeFrom="paragraph">
                  <wp:posOffset>43180</wp:posOffset>
                </wp:positionV>
                <wp:extent cx="174371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Planting material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Project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Planting material sales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3.45pt;mso-wrap-distance-left:9.05pt;mso-wrap-distance-right:9.05pt;mso-wrap-distance-top:0pt;mso-wrap-distance-bottom:0pt;margin-top:3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Planting material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Project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Planting material sales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635</wp:posOffset>
                </wp:positionH>
                <wp:positionV relativeFrom="paragraph">
                  <wp:posOffset>1214755</wp:posOffset>
                </wp:positionV>
                <wp:extent cx="635" cy="25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915</wp:posOffset>
                </wp:positionH>
                <wp:positionV relativeFrom="paragraph">
                  <wp:posOffset>78740</wp:posOffset>
                </wp:positionV>
                <wp:extent cx="635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0</wp:posOffset>
                </wp:positionH>
                <wp:positionV relativeFrom="paragraph">
                  <wp:posOffset>857885</wp:posOffset>
                </wp:positionV>
                <wp:extent cx="143065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c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2.45pt;mso-wrap-distance-left:9.05pt;mso-wrap-distance-right:9.05pt;mso-wrap-distance-top:0pt;mso-wrap-distance-bottom:0pt;margin-top:67.5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c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1460500</wp:posOffset>
                </wp:positionV>
                <wp:extent cx="735965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n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75pt;mso-wrap-distance-left:9.05pt;mso-wrap-distance-right:9.05pt;mso-wrap-distance-top:0pt;mso-wrap-distance-bottom:0pt;margin-top:11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n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18745</wp:posOffset>
                </wp:positionV>
                <wp:extent cx="866775" cy="374015"/>
                <wp:effectExtent l="12700" t="6350" r="12065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Vie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8pt;margin-top:9.35pt;width:68.2pt;height:2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Vie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510</wp:posOffset>
                </wp:positionV>
                <wp:extent cx="1406525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ICRPTC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1.7pt;mso-wrap-distance-left:9.05pt;mso-wrap-distance-right:9.05pt;mso-wrap-distance-top:0pt;mso-wrap-distance-bottom:0pt;margin-top:1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ICRPTC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635</wp:posOffset>
                </wp:positionH>
                <wp:positionV relativeFrom="paragraph">
                  <wp:posOffset>127000</wp:posOffset>
                </wp:positionV>
                <wp:extent cx="1270" cy="3092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0pt;width:0.1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750</wp:posOffset>
                </wp:positionH>
                <wp:positionV relativeFrom="paragraph">
                  <wp:posOffset>62230</wp:posOffset>
                </wp:positionV>
                <wp:extent cx="866775" cy="374015"/>
                <wp:effectExtent l="12700" t="6350" r="12065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Vie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4.9pt;width:68.2pt;height:2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Vie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1525</wp:posOffset>
                </wp:positionH>
                <wp:positionV relativeFrom="paragraph">
                  <wp:posOffset>82550</wp:posOffset>
                </wp:positionV>
                <wp:extent cx="194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6.5pt;width: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13335" t="5715" r="13335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Used 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9.05pt;width:8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Used 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0795</wp:posOffset>
                </wp:positionV>
                <wp:extent cx="1270" cy="2000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8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3375</wp:posOffset>
                </wp:positionH>
                <wp:positionV relativeFrom="paragraph">
                  <wp:posOffset>114935</wp:posOffset>
                </wp:positionV>
                <wp:extent cx="1270" cy="1054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9.05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8310</wp:posOffset>
                </wp:positionH>
                <wp:positionV relativeFrom="paragraph">
                  <wp:posOffset>123190</wp:posOffset>
                </wp:positionV>
                <wp:extent cx="1076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9.7pt;width:8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0</wp:posOffset>
                </wp:positionH>
                <wp:positionV relativeFrom="paragraph">
                  <wp:posOffset>123190</wp:posOffset>
                </wp:positionV>
                <wp:extent cx="1270" cy="5420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9.7pt;width:0.05pt;height:4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45085</wp:posOffset>
                </wp:positionV>
                <wp:extent cx="1066165" cy="29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eneral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2pt;mso-wrap-distance-left:9.05pt;mso-wrap-distance-right:9.05pt;mso-wrap-distance-top:0pt;mso-wrap-distance-bottom:0pt;margin-top:3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eneral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335</wp:posOffset>
                </wp:positionH>
                <wp:positionV relativeFrom="paragraph">
                  <wp:posOffset>30480</wp:posOffset>
                </wp:positionV>
                <wp:extent cx="3054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2.4pt;width:2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7770</wp:posOffset>
                </wp:positionH>
                <wp:positionV relativeFrom="paragraph">
                  <wp:posOffset>30480</wp:posOffset>
                </wp:positionV>
                <wp:extent cx="3594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2.4pt;width:2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8785</wp:posOffset>
                </wp:positionH>
                <wp:positionV relativeFrom="paragraph">
                  <wp:posOffset>84455</wp:posOffset>
                </wp:positionV>
                <wp:extent cx="9144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6.65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2550</wp:posOffset>
                </wp:positionH>
                <wp:positionV relativeFrom="paragraph">
                  <wp:posOffset>84455</wp:posOffset>
                </wp:positionV>
                <wp:extent cx="1270" cy="31940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6.65pt;width:0.1pt;height:25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8310</wp:posOffset>
                </wp:positionH>
                <wp:positionV relativeFrom="paragraph">
                  <wp:posOffset>30480</wp:posOffset>
                </wp:positionV>
                <wp:extent cx="10096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2.4pt;width:7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7325</wp:posOffset>
                </wp:positionH>
                <wp:positionV relativeFrom="paragraph">
                  <wp:posOffset>31115</wp:posOffset>
                </wp:positionV>
                <wp:extent cx="1270" cy="48875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.45pt;width:0.1pt;height:38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</wp:posOffset>
                </wp:positionH>
                <wp:positionV relativeFrom="paragraph">
                  <wp:posOffset>13970</wp:posOffset>
                </wp:positionV>
                <wp:extent cx="1270" cy="5930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.1pt;width:0.1pt;height:4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33020</wp:posOffset>
                </wp:positionV>
                <wp:extent cx="1270" cy="991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.6pt;width:0.1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2505</wp:posOffset>
                </wp:positionH>
                <wp:positionV relativeFrom="paragraph">
                  <wp:posOffset>1023620</wp:posOffset>
                </wp:positionV>
                <wp:extent cx="1257300" cy="361950"/>
                <wp:effectExtent l="17780" t="5080" r="18415" b="154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Updates 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80.6pt;width:98.95pt;height:2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Updates 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1790</wp:posOffset>
                </wp:positionH>
                <wp:positionV relativeFrom="paragraph">
                  <wp:posOffset>1385570</wp:posOffset>
                </wp:positionV>
                <wp:extent cx="1270" cy="2501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09.1pt;width:0.0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12293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.25pt;width:9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66675</wp:posOffset>
                </wp:positionV>
                <wp:extent cx="1270" cy="40151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.25pt;width:0.05pt;height:3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25095</wp:posOffset>
                </wp:positionV>
                <wp:extent cx="1257300" cy="361950"/>
                <wp:effectExtent l="17780" t="5080" r="18415" b="154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Requests 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9.85pt;width:98.95pt;height:2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Requests 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4135</wp:posOffset>
                </wp:positionH>
                <wp:positionV relativeFrom="paragraph">
                  <wp:posOffset>24765</wp:posOffset>
                </wp:positionV>
                <wp:extent cx="2076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.95pt;width:16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4135</wp:posOffset>
                </wp:positionH>
                <wp:positionV relativeFrom="paragraph">
                  <wp:posOffset>24765</wp:posOffset>
                </wp:positionV>
                <wp:extent cx="1270" cy="9912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.95pt;width:0.0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6445</wp:posOffset>
                </wp:positionH>
                <wp:positionV relativeFrom="paragraph">
                  <wp:posOffset>151130</wp:posOffset>
                </wp:positionV>
                <wp:extent cx="1270" cy="2908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1.9pt;width:0.05pt;height:2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125095</wp:posOffset>
                </wp:positionV>
                <wp:extent cx="45656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9.85pt;width:3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125095</wp:posOffset>
                </wp:positionV>
                <wp:extent cx="1270" cy="23475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.85pt;width:0.1pt;height:18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1145</wp:posOffset>
                </wp:positionH>
                <wp:positionV relativeFrom="paragraph">
                  <wp:posOffset>120015</wp:posOffset>
                </wp:positionV>
                <wp:extent cx="1021080" cy="354965"/>
                <wp:effectExtent l="14605" t="5715" r="15240" b="137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S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5pt;margin-top:9.45pt;width:80.35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Se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915</wp:posOffset>
                </wp:positionH>
                <wp:positionV relativeFrom="paragraph">
                  <wp:posOffset>5080</wp:posOffset>
                </wp:positionV>
                <wp:extent cx="1270" cy="2501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0.4pt;width:0.0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153670</wp:posOffset>
                </wp:positionV>
                <wp:extent cx="1270" cy="8318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2.1pt;width:0.05pt;height:6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90170</wp:posOffset>
                </wp:positionV>
                <wp:extent cx="1361440" cy="2895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>Plant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.8pt;mso-wrap-distance-left:9.05pt;mso-wrap-distance-right:9.05pt;mso-wrap-distance-top:0pt;mso-wrap-distance-bottom:0pt;margin-top:7.1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/>
                        <w:t>Plant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215</wp:posOffset>
                </wp:positionH>
                <wp:positionV relativeFrom="paragraph">
                  <wp:posOffset>51435</wp:posOffset>
                </wp:positionV>
                <wp:extent cx="1257300" cy="361950"/>
                <wp:effectExtent l="17780" t="5080" r="18415" b="154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Updates 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5pt;margin-top:4.05pt;width:98.95pt;height:2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Updates 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7585</wp:posOffset>
                </wp:positionH>
                <wp:positionV relativeFrom="paragraph">
                  <wp:posOffset>24765</wp:posOffset>
                </wp:positionV>
                <wp:extent cx="1562100" cy="10039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Staff data of PC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News &amp;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Project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9.05pt;mso-wrap-distance-left:9.05pt;mso-wrap-distance-right:9.05pt;mso-wrap-distance-top:0pt;mso-wrap-distance-bottom:0pt;margin-top:1.9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Staff data of PC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News &amp;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Project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92075</wp:posOffset>
                </wp:positionV>
                <wp:extent cx="1270" cy="2501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7.25pt;width:0.1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4470</wp:posOffset>
                </wp:positionH>
                <wp:positionV relativeFrom="paragraph">
                  <wp:posOffset>16510</wp:posOffset>
                </wp:positionV>
                <wp:extent cx="1750060" cy="1682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Planting material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Germplasm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Staff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News &amp;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Project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University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Planting material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32.5pt;mso-wrap-distance-left:9.05pt;mso-wrap-distance-right:9.05pt;mso-wrap-distance-top:0pt;mso-wrap-distance-bottom:0pt;margin-top:1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Planting material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Germplasm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Staff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News &amp;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Project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University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Planting material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025525" cy="635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Mess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0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Mess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1735</wp:posOffset>
                </wp:positionH>
                <wp:positionV relativeFrom="paragraph">
                  <wp:posOffset>128905</wp:posOffset>
                </wp:positionV>
                <wp:extent cx="1440815" cy="504825"/>
                <wp:effectExtent l="15240" t="5715" r="1460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50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Chat w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10.15pt;width:113.4pt;height:3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Chat w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5080</wp:posOffset>
                </wp:positionV>
                <wp:extent cx="1270" cy="1334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0.4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6445</wp:posOffset>
                </wp:positionH>
                <wp:positionV relativeFrom="paragraph">
                  <wp:posOffset>63500</wp:posOffset>
                </wp:positionV>
                <wp:extent cx="1373505" cy="354965"/>
                <wp:effectExtent l="19685" t="5715" r="19050" b="137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Chat w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5pt;margin-top:5pt;width:108.1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Chat w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2405</wp:posOffset>
                </wp:positionH>
                <wp:positionV relativeFrom="paragraph">
                  <wp:posOffset>97155</wp:posOffset>
                </wp:positionV>
                <wp:extent cx="1270" cy="22669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7.65pt;width:0.1pt;height:1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9125</wp:posOffset>
                </wp:positionH>
                <wp:positionV relativeFrom="paragraph">
                  <wp:posOffset>151765</wp:posOffset>
                </wp:positionV>
                <wp:extent cx="1270" cy="1720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1.9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0</wp:posOffset>
                </wp:positionH>
                <wp:positionV relativeFrom="paragraph">
                  <wp:posOffset>-2540</wp:posOffset>
                </wp:positionV>
                <wp:extent cx="1560195" cy="4660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862" w:hanging="1004"/>
                              <w:rPr/>
                            </w:pPr>
                            <w:r>
                              <w:rPr/>
                              <w:t>Other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862" w:hanging="1004"/>
                              <w:rPr/>
                            </w:pPr>
                            <w:r>
                              <w:rPr/>
                              <w:t>Projec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6.7pt;mso-wrap-distance-left:9.05pt;mso-wrap-distance-right:9.05pt;mso-wrap-distance-top:0pt;mso-wrap-distance-bottom:0pt;margin-top:-0.2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862" w:hanging="1004"/>
                        <w:rPr/>
                      </w:pPr>
                      <w:r>
                        <w:rPr/>
                        <w:t>Other cen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862" w:hanging="1004"/>
                        <w:rPr/>
                      </w:pPr>
                      <w:r>
                        <w:rPr/>
                        <w:t>Projec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2995</wp:posOffset>
                </wp:positionH>
                <wp:positionV relativeFrom="paragraph">
                  <wp:posOffset>-2540</wp:posOffset>
                </wp:positionV>
                <wp:extent cx="1245870" cy="466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862" w:hanging="862"/>
                              <w:rPr/>
                            </w:pPr>
                            <w:r>
                              <w:rPr/>
                              <w:t>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862" w:hanging="862"/>
                              <w:rPr/>
                            </w:pPr>
                            <w:r>
                              <w:rPr/>
                              <w:t>General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6.7pt;mso-wrap-distance-left:9.05pt;mso-wrap-distance-right:9.05pt;mso-wrap-distance-top:0pt;mso-wrap-distance-bottom:0pt;margin-top:-0.2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862" w:hanging="862"/>
                        <w:rPr/>
                      </w:pPr>
                      <w:r>
                        <w:rPr/>
                        <w:t>Cen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862" w:hanging="862"/>
                        <w:rPr/>
                      </w:pPr>
                      <w:r>
                        <w:rPr/>
                        <w:t>General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18199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.2pt;width:14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1270" cy="25342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.2pt;width:0.05pt;height:1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92710</wp:posOffset>
                </wp:positionV>
                <wp:extent cx="1114425" cy="759460"/>
                <wp:effectExtent l="9525" t="6350" r="8890" b="311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59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Receive f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7.3pt;width:87.7pt;height:5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Receive f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3695</wp:posOffset>
                </wp:positionH>
                <wp:positionV relativeFrom="paragraph">
                  <wp:posOffset>65405</wp:posOffset>
                </wp:positionV>
                <wp:extent cx="1268730" cy="354965"/>
                <wp:effectExtent l="17780" t="5715" r="18415" b="137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Rece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5.15pt;width:99.85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Recei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8625</wp:posOffset>
                </wp:positionH>
                <wp:positionV relativeFrom="paragraph">
                  <wp:posOffset>60960</wp:posOffset>
                </wp:positionV>
                <wp:extent cx="1029970" cy="6350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Mess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/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50pt;mso-wrap-distance-left:9.05pt;mso-wrap-distance-right:9.05pt;mso-wrap-distance-top:0pt;mso-wrap-distance-bottom:0pt;margin-top:4.8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Mess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ind w:left="284" w:hanging="284"/>
                        <w:rPr/>
                      </w:pPr>
                      <w:r>
                        <w:rPr/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1701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.75pt;width: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0175</wp:posOffset>
                </wp:positionH>
                <wp:positionV relativeFrom="paragraph">
                  <wp:posOffset>142875</wp:posOffset>
                </wp:positionV>
                <wp:extent cx="3035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1.25pt;width:2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8595</wp:posOffset>
                </wp:positionH>
                <wp:positionV relativeFrom="paragraph">
                  <wp:posOffset>85725</wp:posOffset>
                </wp:positionV>
                <wp:extent cx="1268730" cy="354965"/>
                <wp:effectExtent l="17780" t="5715" r="18415" b="137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Rece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5pt;margin-top:6.75pt;width:99.85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Recei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8595</wp:posOffset>
                </wp:positionH>
                <wp:positionV relativeFrom="paragraph">
                  <wp:posOffset>106045</wp:posOffset>
                </wp:positionV>
                <wp:extent cx="1270" cy="17462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8.35pt;width:0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6265</wp:posOffset>
                </wp:positionH>
                <wp:positionV relativeFrom="paragraph">
                  <wp:posOffset>114935</wp:posOffset>
                </wp:positionV>
                <wp:extent cx="1029970" cy="6350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Mess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/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50pt;mso-wrap-distance-left:9.05pt;mso-wrap-distance-right:9.05pt;mso-wrap-distance-top:0pt;mso-wrap-distance-bottom:0pt;margin-top:9.0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Mess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284"/>
                        <w:rPr/>
                      </w:pPr>
                      <w:r>
                        <w:rPr/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1270" cy="13652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.85pt;width:0.1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3395</wp:posOffset>
                </wp:positionH>
                <wp:positionV relativeFrom="paragraph">
                  <wp:posOffset>48895</wp:posOffset>
                </wp:positionV>
                <wp:extent cx="1030605" cy="354965"/>
                <wp:effectExtent l="15875" t="5715" r="15240" b="137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S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3.85pt;width:81.1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Se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140</wp:posOffset>
                </wp:positionH>
                <wp:positionV relativeFrom="paragraph">
                  <wp:posOffset>19685</wp:posOffset>
                </wp:positionV>
                <wp:extent cx="1560195" cy="4660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862" w:hanging="862"/>
                              <w:rPr/>
                            </w:pPr>
                            <w:r>
                              <w:rPr/>
                              <w:t>Other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862" w:hanging="862"/>
                              <w:rPr/>
                            </w:pPr>
                            <w:r>
                              <w:rPr/>
                              <w:t>Projec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6.7pt;mso-wrap-distance-left:9.05pt;mso-wrap-distance-right:9.05pt;mso-wrap-distance-top:0pt;mso-wrap-distance-bottom:0pt;margin-top:1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862" w:hanging="862"/>
                        <w:rPr/>
                      </w:pPr>
                      <w:r>
                        <w:rPr/>
                        <w:t>Other cen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862" w:hanging="862"/>
                        <w:rPr/>
                      </w:pPr>
                      <w:r>
                        <w:rPr/>
                        <w:t>Projec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7745</wp:posOffset>
                </wp:positionH>
                <wp:positionV relativeFrom="paragraph">
                  <wp:posOffset>82550</wp:posOffset>
                </wp:positionV>
                <wp:extent cx="1270" cy="5365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6.5pt;width:0.05pt;height:4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6405</wp:posOffset>
                </wp:positionH>
                <wp:positionV relativeFrom="paragraph">
                  <wp:posOffset>102870</wp:posOffset>
                </wp:positionV>
                <wp:extent cx="1788795" cy="354965"/>
                <wp:effectExtent l="25400" t="5715" r="24765" b="137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Receive f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8.1pt;width:140.8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Receive f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5675</wp:posOffset>
                </wp:positionH>
                <wp:positionV relativeFrom="paragraph">
                  <wp:posOffset>102870</wp:posOffset>
                </wp:positionV>
                <wp:extent cx="10160" cy="1720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8.1pt;width:0.7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6405</wp:posOffset>
                </wp:positionH>
                <wp:positionV relativeFrom="paragraph">
                  <wp:posOffset>113665</wp:posOffset>
                </wp:positionV>
                <wp:extent cx="1270" cy="2266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8.95pt;width:0.05pt;height:1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93345</wp:posOffset>
                </wp:positionV>
                <wp:extent cx="1373505" cy="354965"/>
                <wp:effectExtent l="19685" t="5715" r="190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Sends 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7.35pt;width:108.1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Sends 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635</wp:posOffset>
                </wp:positionH>
                <wp:positionV relativeFrom="paragraph">
                  <wp:posOffset>448310</wp:posOffset>
                </wp:positionV>
                <wp:extent cx="1270" cy="22669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35.3pt;width:0.05pt;height:1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7180</wp:posOffset>
                </wp:positionH>
                <wp:positionV relativeFrom="paragraph">
                  <wp:posOffset>276860</wp:posOffset>
                </wp:positionV>
                <wp:extent cx="26670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21.8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9595</wp:posOffset>
                </wp:positionH>
                <wp:positionV relativeFrom="paragraph">
                  <wp:posOffset>132080</wp:posOffset>
                </wp:positionV>
                <wp:extent cx="958850" cy="4730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Mess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/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7.25pt;mso-wrap-distance-left:9.05pt;mso-wrap-distance-right:9.05pt;mso-wrap-distance-top:0pt;mso-wrap-distance-bottom:0pt;margin-top:10.4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Mess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284"/>
                        <w:rPr/>
                      </w:pPr>
                      <w:r>
                        <w:rPr/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7220</wp:posOffset>
                </wp:positionH>
                <wp:positionV relativeFrom="paragraph">
                  <wp:posOffset>669925</wp:posOffset>
                </wp:positionV>
                <wp:extent cx="762635" cy="32575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n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5.65pt;mso-wrap-distance-left:9.05pt;mso-wrap-distance-right:9.05pt;mso-wrap-distance-top:0pt;mso-wrap-distance-bottom:0pt;margin-top:52.7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Cent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5970</wp:posOffset>
                </wp:positionH>
                <wp:positionV relativeFrom="paragraph">
                  <wp:posOffset>13970</wp:posOffset>
                </wp:positionV>
                <wp:extent cx="1496695" cy="4660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862" w:hanging="862"/>
                              <w:rPr/>
                            </w:pPr>
                            <w:r>
                              <w:rPr/>
                              <w:t>Other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862" w:hanging="862"/>
                              <w:rPr/>
                            </w:pPr>
                            <w:r>
                              <w:rPr/>
                              <w:t>Projec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6.7pt;mso-wrap-distance-left:9.05pt;mso-wrap-distance-right:9.05pt;mso-wrap-distance-top:0pt;mso-wrap-distance-bottom:0pt;margin-top:1.1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862" w:hanging="862"/>
                        <w:rPr/>
                      </w:pPr>
                      <w:r>
                        <w:rPr/>
                        <w:t>Other cen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862" w:hanging="862"/>
                        <w:rPr/>
                      </w:pPr>
                      <w:r>
                        <w:rPr/>
                        <w:t>Projec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0</wp:posOffset>
                </wp:positionH>
                <wp:positionV relativeFrom="paragraph">
                  <wp:posOffset>-6350</wp:posOffset>
                </wp:positionV>
                <wp:extent cx="1373505" cy="354965"/>
                <wp:effectExtent l="19685" t="5715" r="190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5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Sends 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-0.5pt;width:108.1pt;height:2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Sends 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7945</wp:posOffset>
                </wp:positionH>
                <wp:positionV relativeFrom="paragraph">
                  <wp:posOffset>27305</wp:posOffset>
                </wp:positionV>
                <wp:extent cx="1560195" cy="4660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Other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/>
                              <w:t>Projec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6.7pt;mso-wrap-distance-left:9.05pt;mso-wrap-distance-right:9.05pt;mso-wrap-distance-top:0pt;mso-wrap-distance-bottom:0pt;margin-top:2.1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Other cen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/>
                        <w:t>Projec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1740</wp:posOffset>
                </wp:positionH>
                <wp:positionV relativeFrom="paragraph">
                  <wp:posOffset>16510</wp:posOffset>
                </wp:positionV>
                <wp:extent cx="1123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.3pt;width:8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1. www.aicrptc.in entity-relationship diagra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Central databa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 w:bidi="ml-IN"/>
        </w:rPr>
      </w:pPr>
      <w:r>
        <w:rPr>
          <w:rFonts w:cs="Times New Roman" w:ascii="Times New Roman" w:hAnsi="Times New Roman"/>
          <w:b/>
          <w:bCs/>
          <w:u w:val="single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3905</wp:posOffset>
                </wp:positionH>
                <wp:positionV relativeFrom="paragraph">
                  <wp:posOffset>76835</wp:posOffset>
                </wp:positionV>
                <wp:extent cx="1590040" cy="527621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27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ntre_ba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at_lo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atp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at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rmpla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ws_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cchatlo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cchat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cspe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ct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t_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t_requ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tmaterial_s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j_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j_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j_observations_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j_re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j_wea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j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si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15.45pt;mso-wrap-distance-left:9.05pt;mso-wrap-distance-right:9.05pt;mso-wrap-distance-top:0pt;mso-wrap-distance-bottom:0pt;margin-top:6.0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udg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ntre_ba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hat_lo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hatp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hatro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R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ermpla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ews_ev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cchatlo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cchatro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cspee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ct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t_mate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t_requ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tmaterial_s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oj_activ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oj_fa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oj_observations_d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oj_re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oj_wea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ojec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ublic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isi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1505585" cy="629285"/>
                <wp:effectExtent l="635" t="4445" r="190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5pt;width:118.4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2225</wp:posOffset>
                </wp:positionH>
                <wp:positionV relativeFrom="paragraph">
                  <wp:posOffset>53975</wp:posOffset>
                </wp:positionV>
                <wp:extent cx="2048510" cy="124460"/>
                <wp:effectExtent l="0" t="33655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9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25pt;width:161.25pt;height: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5655</wp:posOffset>
                </wp:positionH>
                <wp:positionV relativeFrom="paragraph">
                  <wp:posOffset>49530</wp:posOffset>
                </wp:positionV>
                <wp:extent cx="1323340" cy="401891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jec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6.45pt;mso-wrap-distance-left:9.05pt;mso-wrap-distance-right:9.05pt;mso-wrap-distance-top:0pt;mso-wrap-distance-bottom:0pt;margin-top:3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jec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1076960" cy="476885"/>
                <wp:effectExtent l="254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.85pt;width:84.8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0</wp:posOffset>
                </wp:positionH>
                <wp:positionV relativeFrom="paragraph">
                  <wp:posOffset>140970</wp:posOffset>
                </wp:positionV>
                <wp:extent cx="1848485" cy="114935"/>
                <wp:effectExtent l="0" t="5080" r="635" b="336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1.1pt;width:145.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886460" cy="362585"/>
                <wp:effectExtent l="1905" t="698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45pt;width:69.7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7475</wp:posOffset>
                </wp:positionH>
                <wp:positionV relativeFrom="paragraph">
                  <wp:posOffset>94615</wp:posOffset>
                </wp:positionV>
                <wp:extent cx="1953260" cy="181610"/>
                <wp:effectExtent l="0" t="5080" r="635" b="311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7.45pt;width:153.75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886460" cy="314960"/>
                <wp:effectExtent l="0" t="10795" r="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05pt;width:69.7pt;height:24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0</wp:posOffset>
                </wp:positionH>
                <wp:positionV relativeFrom="paragraph">
                  <wp:posOffset>114935</wp:posOffset>
                </wp:positionV>
                <wp:extent cx="1848485" cy="114935"/>
                <wp:effectExtent l="0" t="5080" r="635" b="336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.05pt;width:145.5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886460" cy="334010"/>
                <wp:effectExtent l="0" t="8890" r="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65pt;width:69.7pt;height:26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30</wp:posOffset>
                </wp:positionH>
                <wp:positionV relativeFrom="paragraph">
                  <wp:posOffset>64135</wp:posOffset>
                </wp:positionV>
                <wp:extent cx="894715" cy="26377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en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7.7pt;mso-wrap-distance-left:9.05pt;mso-wrap-distance-right:9.05pt;mso-wrap-distance-top:0pt;mso-wrap-distance-bottom:0pt;margin-top:5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en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886460" cy="286385"/>
                <wp:effectExtent l="1905" t="1333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25pt;width:69.75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2250</wp:posOffset>
                </wp:positionH>
                <wp:positionV relativeFrom="paragraph">
                  <wp:posOffset>155575</wp:posOffset>
                </wp:positionV>
                <wp:extent cx="1848485" cy="476885"/>
                <wp:effectExtent l="0" t="5080" r="127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25pt;width:145.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886460" cy="257810"/>
                <wp:effectExtent l="1905" t="15875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6pt;width:69.7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886460" cy="191135"/>
                <wp:effectExtent l="1270" t="2159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45pt;width:69.7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0775</wp:posOffset>
                </wp:positionH>
                <wp:positionV relativeFrom="paragraph">
                  <wp:posOffset>120015</wp:posOffset>
                </wp:positionV>
                <wp:extent cx="2219960" cy="372110"/>
                <wp:effectExtent l="0" t="5080" r="127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9.45pt;width:174.7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886460" cy="95885"/>
                <wp:effectExtent l="0" t="29845" r="0" b="298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8pt;width:69.7pt;height:7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3225</wp:posOffset>
                </wp:positionH>
                <wp:positionV relativeFrom="paragraph">
                  <wp:posOffset>83185</wp:posOffset>
                </wp:positionV>
                <wp:extent cx="1667510" cy="410210"/>
                <wp:effectExtent l="0" t="5080" r="127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6.55pt;width:131.2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0</wp:posOffset>
                </wp:positionH>
                <wp:positionV relativeFrom="paragraph">
                  <wp:posOffset>84455</wp:posOffset>
                </wp:positionV>
                <wp:extent cx="1848485" cy="410210"/>
                <wp:effectExtent l="0" t="5080" r="1270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65pt;width:145.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886460" cy="67310"/>
                <wp:effectExtent l="0" t="5080" r="635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5pt;width:69.7pt;height: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8925</wp:posOffset>
                </wp:positionH>
                <wp:positionV relativeFrom="paragraph">
                  <wp:posOffset>76200</wp:posOffset>
                </wp:positionV>
                <wp:extent cx="1781810" cy="438785"/>
                <wp:effectExtent l="0" t="5080" r="127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pt;width:140.2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886460" cy="57150"/>
                <wp:effectExtent l="635" t="3365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85pt;width:69.7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7475</wp:posOffset>
                </wp:positionH>
                <wp:positionV relativeFrom="paragraph">
                  <wp:posOffset>67945</wp:posOffset>
                </wp:positionV>
                <wp:extent cx="1953260" cy="448310"/>
                <wp:effectExtent l="0" t="5080" r="1270" b="203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5.35pt;width:153.7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3225</wp:posOffset>
                </wp:positionH>
                <wp:positionV relativeFrom="paragraph">
                  <wp:posOffset>67945</wp:posOffset>
                </wp:positionV>
                <wp:extent cx="1505585" cy="3658235"/>
                <wp:effectExtent l="5080" t="444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658680" cy="1505880"/>
                        </a:xfrm>
                        <a:prstGeom prst="curvedConnector5">
                          <a:avLst>
                            <a:gd name="adj1" fmla="val 236"/>
                            <a:gd name="adj2" fmla="val 49976"/>
                            <a:gd name="adj3" fmla="val 2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1.75pt;margin-top:5.35pt;width:118.5pt;height:288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8925</wp:posOffset>
                </wp:positionH>
                <wp:positionV relativeFrom="paragraph">
                  <wp:posOffset>135890</wp:posOffset>
                </wp:positionV>
                <wp:extent cx="1781810" cy="373380"/>
                <wp:effectExtent l="0" t="5080" r="1270" b="222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7pt;width:140.25pt;height:2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886460" cy="127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55pt;width:69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28925</wp:posOffset>
                </wp:positionH>
                <wp:positionV relativeFrom="paragraph">
                  <wp:posOffset>32385</wp:posOffset>
                </wp:positionV>
                <wp:extent cx="1400810" cy="3372485"/>
                <wp:effectExtent l="37465" t="0" r="374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372840" cy="1401120"/>
                        </a:xfrm>
                        <a:prstGeom prst="curvedConnector5">
                          <a:avLst>
                            <a:gd name="adj1" fmla="val 49989"/>
                            <a:gd name="adj2" fmla="val 50012"/>
                            <a:gd name="adj3" fmla="val 499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.55pt;width:110.25pt;height:265.5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3250</wp:posOffset>
                </wp:positionH>
                <wp:positionV relativeFrom="paragraph">
                  <wp:posOffset>33655</wp:posOffset>
                </wp:positionV>
                <wp:extent cx="1467485" cy="524510"/>
                <wp:effectExtent l="1905" t="1079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0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65pt;width:115.5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7475</wp:posOffset>
                </wp:positionH>
                <wp:positionV relativeFrom="paragraph">
                  <wp:posOffset>81280</wp:posOffset>
                </wp:positionV>
                <wp:extent cx="2019935" cy="3267710"/>
                <wp:effectExtent l="5080" t="508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163320" cy="2020320"/>
                        </a:xfrm>
                        <a:prstGeom prst="curvedConnector5">
                          <a:avLst>
                            <a:gd name="adj1" fmla="val -3312"/>
                            <a:gd name="adj2" fmla="val 49973"/>
                            <a:gd name="adj3" fmla="val -33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4.65pt;width:159.05pt;height:249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6075</wp:posOffset>
                </wp:positionH>
                <wp:positionV relativeFrom="paragraph">
                  <wp:posOffset>139700</wp:posOffset>
                </wp:positionV>
                <wp:extent cx="1724660" cy="619125"/>
                <wp:effectExtent l="1905" t="1016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1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1pt;width:135.8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62225</wp:posOffset>
                </wp:positionH>
                <wp:positionV relativeFrom="paragraph">
                  <wp:posOffset>92075</wp:posOffset>
                </wp:positionV>
                <wp:extent cx="1953260" cy="3086100"/>
                <wp:effectExtent l="5080" t="508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991600" cy="1953720"/>
                        </a:xfrm>
                        <a:prstGeom prst="curvedConnector5">
                          <a:avLst>
                            <a:gd name="adj1" fmla="val -3165"/>
                            <a:gd name="adj2" fmla="val 50000"/>
                            <a:gd name="adj3" fmla="val -31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4.7pt;width:153.8pt;height:235.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886460" cy="57150"/>
                <wp:effectExtent l="635" t="5080" r="0" b="336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1pt;width:69.75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8925</wp:posOffset>
                </wp:positionH>
                <wp:positionV relativeFrom="paragraph">
                  <wp:posOffset>83820</wp:posOffset>
                </wp:positionV>
                <wp:extent cx="1553210" cy="2857500"/>
                <wp:effectExtent l="5080" t="508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39320" cy="1553760"/>
                        </a:xfrm>
                        <a:prstGeom prst="curvedConnector5">
                          <a:avLst>
                            <a:gd name="adj1" fmla="val -646"/>
                            <a:gd name="adj2" fmla="val 99976"/>
                            <a:gd name="adj3" fmla="val -6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05pt;width:122.3pt;height:223.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886460" cy="57150"/>
                <wp:effectExtent l="0" t="3365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45pt;width:69.7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28925</wp:posOffset>
                </wp:positionH>
                <wp:positionV relativeFrom="paragraph">
                  <wp:posOffset>75565</wp:posOffset>
                </wp:positionV>
                <wp:extent cx="1448435" cy="2686685"/>
                <wp:effectExtent l="0" t="1714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687040" cy="1449000"/>
                        </a:xfrm>
                        <a:prstGeom prst="curvedConnector5">
                          <a:avLst>
                            <a:gd name="adj1" fmla="val 98204"/>
                            <a:gd name="adj2" fmla="val 100000"/>
                            <a:gd name="adj3" fmla="val 982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5.95pt;width:114pt;height:211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886460" cy="76835"/>
                <wp:effectExtent l="635" t="5080" r="0" b="317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55pt;width:69.7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886460" cy="124460"/>
                <wp:effectExtent l="0" t="27305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2pt;width:69.7pt;height: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886460" cy="95885"/>
                <wp:effectExtent l="0" t="29845" r="0" b="298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7pt;width:69.7pt;height:7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0125</wp:posOffset>
                </wp:positionH>
                <wp:positionV relativeFrom="paragraph">
                  <wp:posOffset>127635</wp:posOffset>
                </wp:positionV>
                <wp:extent cx="1143000" cy="647700"/>
                <wp:effectExtent l="0" t="0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05pt;width:89.9pt;height:5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8175</wp:posOffset>
                </wp:positionH>
                <wp:positionV relativeFrom="paragraph">
                  <wp:posOffset>127635</wp:posOffset>
                </wp:positionV>
                <wp:extent cx="1505585" cy="1343660"/>
                <wp:effectExtent l="0" t="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588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05pt;width:118.45pt;height:10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0625</wp:posOffset>
                </wp:positionH>
                <wp:positionV relativeFrom="paragraph">
                  <wp:posOffset>127635</wp:posOffset>
                </wp:positionV>
                <wp:extent cx="953135" cy="4959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05pt;width:75pt;height:38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886460" cy="266700"/>
                <wp:effectExtent l="1905" t="5080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3pt;width:69.7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886460" cy="353060"/>
                <wp:effectExtent l="1905" t="4445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3pt;width:69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127635</wp:posOffset>
                </wp:positionV>
                <wp:extent cx="1200785" cy="82931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0.05pt;width:94.55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5825</wp:posOffset>
                </wp:positionH>
                <wp:positionV relativeFrom="paragraph">
                  <wp:posOffset>127635</wp:posOffset>
                </wp:positionV>
                <wp:extent cx="1257935" cy="991235"/>
                <wp:effectExtent l="3175" t="381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05pt;width:99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1353185" cy="1153160"/>
                <wp:effectExtent l="3175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.05pt;width:106.55pt;height:9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8925</wp:posOffset>
                </wp:positionH>
                <wp:positionV relativeFrom="paragraph">
                  <wp:posOffset>127635</wp:posOffset>
                </wp:positionV>
                <wp:extent cx="1781810" cy="142875"/>
                <wp:effectExtent l="0" t="32385" r="0" b="323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05pt;width:140.3pt;height:11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3225</wp:posOffset>
                </wp:positionH>
                <wp:positionV relativeFrom="paragraph">
                  <wp:posOffset>25400</wp:posOffset>
                </wp:positionV>
                <wp:extent cx="1667510" cy="86360"/>
                <wp:effectExtent l="635" t="3429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pt;width:131.3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7475</wp:posOffset>
                </wp:positionH>
                <wp:positionV relativeFrom="paragraph">
                  <wp:posOffset>111125</wp:posOffset>
                </wp:positionV>
                <wp:extent cx="1953260" cy="191135"/>
                <wp:effectExtent l="0" t="31115" r="0" b="311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8.75pt;width:153.8pt;height:14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8925</wp:posOffset>
                </wp:positionH>
                <wp:positionV relativeFrom="paragraph">
                  <wp:posOffset>140970</wp:posOffset>
                </wp:positionV>
                <wp:extent cx="1781810" cy="153035"/>
                <wp:effectExtent l="0" t="31750" r="0" b="317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1.1pt;width:140.3pt;height:11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9850</wp:posOffset>
                </wp:positionH>
                <wp:positionV relativeFrom="paragraph">
                  <wp:posOffset>132715</wp:posOffset>
                </wp:positionV>
                <wp:extent cx="2000885" cy="181610"/>
                <wp:effectExtent l="0" t="5080" r="635" b="311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0.45pt;width:157.45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0775</wp:posOffset>
                </wp:positionH>
                <wp:positionV relativeFrom="paragraph">
                  <wp:posOffset>48260</wp:posOffset>
                </wp:positionV>
                <wp:extent cx="2219960" cy="266700"/>
                <wp:effectExtent l="635" t="2921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04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3.8pt;width:174.8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0775</wp:posOffset>
                </wp:positionH>
                <wp:positionV relativeFrom="paragraph">
                  <wp:posOffset>48260</wp:posOffset>
                </wp:positionV>
                <wp:extent cx="2372360" cy="619125"/>
                <wp:effectExtent l="0" t="5080" r="1270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3.8pt;width:186.7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2225</wp:posOffset>
                </wp:positionH>
                <wp:positionV relativeFrom="paragraph">
                  <wp:posOffset>48260</wp:posOffset>
                </wp:positionV>
                <wp:extent cx="2419985" cy="716280"/>
                <wp:effectExtent l="0" t="5080" r="190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028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.8pt;width:190.45pt;height:5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09850</wp:posOffset>
                </wp:positionH>
                <wp:positionV relativeFrom="paragraph">
                  <wp:posOffset>153035</wp:posOffset>
                </wp:positionV>
                <wp:extent cx="1619885" cy="1657985"/>
                <wp:effectExtent l="5080" t="0" r="336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658520" cy="1620000"/>
                        </a:xfrm>
                        <a:prstGeom prst="curvedConnector5">
                          <a:avLst>
                            <a:gd name="adj1" fmla="val 49978"/>
                            <a:gd name="adj2" fmla="val 100022"/>
                            <a:gd name="adj3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2.05pt;width:127.5pt;height:130.5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5550</wp:posOffset>
                </wp:positionH>
                <wp:positionV relativeFrom="paragraph">
                  <wp:posOffset>93980</wp:posOffset>
                </wp:positionV>
                <wp:extent cx="1734185" cy="1313815"/>
                <wp:effectExtent l="0" t="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34480" cy="13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7.4pt;width:136.45pt;height:10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 w:bidi="ml-IN"/>
        </w:rPr>
      </w:pPr>
      <w:r>
        <w:rPr>
          <w:rFonts w:cs="Times New Roman" w:ascii="Times New Roman" w:hAnsi="Times New Roman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4655</wp:posOffset>
                </wp:positionH>
                <wp:positionV relativeFrom="paragraph">
                  <wp:posOffset>26670</wp:posOffset>
                </wp:positionV>
                <wp:extent cx="666115" cy="92329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72.7pt;mso-wrap-distance-left:9.05pt;mso-wrap-distance-right:9.05pt;mso-wrap-distance-top:0pt;mso-wrap-distance-bottom:0pt;margin-top: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2. Schematic representation of data flow between public, centres and project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3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3.Home page of www.aicrptc.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e 4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Project Coordinator 's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igure 5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Planting materials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6. Publication s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7. Coordinating centres of AICRPT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4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8. First page of the section on a centre of AICRPTC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9. Chat room of the c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 Report box of the c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1. Update centre of the Coordinating c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2. Project centre of the s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Table 1: List of tables at the back end of the website www.aicrptc.i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7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field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n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dget_instl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y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dget_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y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ntre_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atlo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at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at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at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r_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n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ail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rmpl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rm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ss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sg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_n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y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y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ewsev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ews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cchatlo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cchat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at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cspe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c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ur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t_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t_requ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qst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tmaterial_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m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activity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fa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ctor_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observ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observations_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_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port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we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b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j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port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ff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y_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30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si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ml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2:00Z</dcterms:created>
  <dc:creator>Santhosh</dc:creator>
  <dc:description/>
  <dc:language>en-US</dc:language>
  <cp:lastModifiedBy>Santhosh</cp:lastModifiedBy>
  <dcterms:modified xsi:type="dcterms:W3CDTF">2014-03-05T16:32:00Z</dcterms:modified>
  <cp:revision>2</cp:revision>
  <dc:subject/>
  <dc:title/>
</cp:coreProperties>
</file>